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單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常見的酸和鹼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酸度可否改變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right"/>
        <w:rPr>
          <w:lang w:eastAsia="zh-HK"/>
        </w:rPr>
      </w:pPr>
      <w:r>
        <w:rPr/>
        <w:t>姓名</w:t>
      </w:r>
      <w:r>
        <w:rPr/>
        <w:t>: __________________</w:t>
      </w:r>
      <w:r>
        <w:rPr>
          <w:lang w:eastAsia="zh-HK"/>
        </w:rPr>
        <w:t>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班別</w:t>
      </w:r>
      <w:r>
        <w:rPr/>
        <w:t>: _________________</w:t>
      </w:r>
      <w:r>
        <w:rPr>
          <w:lang w:eastAsia="zh-HK"/>
        </w:rPr>
        <w:t>(   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right"/>
        <w:rPr>
          <w:lang w:eastAsia="zh-HK"/>
        </w:rPr>
      </w:pPr>
      <w:r>
        <w:rPr>
          <w:lang w:eastAsia="zh-HK"/>
        </w:rPr>
        <w:t>日期</w:t>
      </w:r>
      <w:r>
        <w:rPr>
          <w:lang w:eastAsia="zh-HK"/>
        </w:rPr>
        <w:t>: 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你認為一杯置於炎夏時的檸檬汁會否比它冷凍時較酸？溫度是影響液體酸度的其中一個因素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你的老師會預備以下的溶液或液體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/>
            </w:pPr>
            <w:r>
              <w:rPr/>
              <w:t>不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 </w:t>
            </w:r>
            <w:r>
              <w:rPr/>
              <w:t>值的溶液／液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例如</w:t>
            </w:r>
            <w:r>
              <w:rPr>
                <w:rFonts w:eastAsia="Times New Roman"/>
              </w:rPr>
              <w:t xml:space="preserve"> </w:t>
            </w:r>
            <w:r>
              <w:rPr/>
              <w:t>鹽酸、檸檬汁、蕃茄汁、汽水、鮮奶、紅酒等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下列為可供使用的儀器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/>
            </w:pPr>
            <w:r>
              <w:rPr/>
              <w:t>溫度計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 </w:t>
            </w:r>
            <w:r>
              <w:rPr/>
              <w:t>計、鐵支架和夾、試管、燒杯、本生燈、浸沒式發熱器、攪棒、手套、安全眼鏡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1.</w:t>
        <w:tab/>
      </w:r>
      <w:r>
        <w:rPr/>
        <w:t>草擬將會進行探究的步驟，並草繪其設置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步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t>設置的草繪圖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2.</w:t>
        <w:tab/>
      </w:r>
      <w:r>
        <w:rPr/>
        <w:t>以此探究的情景為前題，考慮以下兩種儀器的優點和缺點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653"/>
        <w:gridCol w:w="3653"/>
      </w:tblGrid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t>試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t>燒杯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優點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缺點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ab/>
      </w:r>
      <w:r>
        <w:rPr/>
        <w:t>你最後決定使用哪種儀器承載溶液／液體來加熱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3.</w:t>
        <w:tab/>
      </w:r>
      <w:r>
        <w:rPr/>
        <w:t>建議一些此探究必需的安全措施，並說明理由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17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4.</w:t>
        <w:tab/>
      </w:r>
      <w:r>
        <w:rPr/>
        <w:t>可採取甚麼措施來提升讀數的準確性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17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</w:rPr>
      </w:pPr>
      <w:r>
        <w:rPr>
          <w:b/>
        </w:rPr>
        <w:t>結果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溶液／液態：</w:t>
      </w:r>
      <w:r>
        <w:rPr>
          <w:rFonts w:eastAsia="Times New Roman"/>
        </w:rPr>
        <w:t xml:space="preserve"> </w:t>
      </w:r>
      <w:r>
        <w:rPr/>
        <w:t>________________________</w:t>
        <w:tab/>
      </w:r>
      <w:r>
        <w:rPr/>
        <w:t>酸性／鹼性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溶液／液態：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ab/>
      </w:r>
      <w:r>
        <w:rPr/>
        <w:t>酸性／鹼性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溶液／液態：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ab/>
      </w:r>
      <w:r>
        <w:rPr/>
        <w:t>酸性／鹼性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溶液／液態：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ab/>
      </w:r>
      <w:r>
        <w:rPr/>
        <w:t>酸性／鹼性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溶液／液態：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ab/>
      </w:r>
      <w:r>
        <w:rPr/>
        <w:t>酸性／鹼性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溶液／液態：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ab/>
      </w:r>
      <w:r>
        <w:rPr/>
        <w:t>酸性／鹼性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溶液／液態：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ab/>
      </w:r>
      <w:r>
        <w:rPr/>
        <w:t>酸性／鹼性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溶液／液態：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ab/>
      </w:r>
      <w:r>
        <w:rPr/>
        <w:t>酸性／鹼性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溶液／液態：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ab/>
      </w:r>
      <w:r>
        <w:rPr/>
        <w:t>酸性／鹼性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溫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5.</w:t>
        <w:tab/>
      </w:r>
      <w:r>
        <w:rPr/>
        <w:t>由探究結果可觀察到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對溫度的趨勢是怎樣的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6.</w:t>
        <w:tab/>
      </w:r>
      <w:r>
        <w:rPr/>
        <w:t>酸性溶液和鹼性溶液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變化趨勢有否分別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7.</w:t>
        <w:tab/>
      </w:r>
      <w:r>
        <w:rPr/>
        <w:t>如果不是把溶液或液體加熱，而是冷卻，你預測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會如何變化？</w:t>
      </w:r>
      <w:r>
        <w:rPr>
          <w:rFonts w:eastAsia="Times New Roman"/>
        </w:rPr>
        <w:t xml:space="preserve"> </w:t>
      </w:r>
      <w:r>
        <w:rPr/>
        <w:t>建議一些方法重複這個探究，量度溶液或液體在比室溫低的溫度時的變化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17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8.</w:t>
        <w:tab/>
      </w:r>
      <w:r>
        <w:rPr/>
        <w:t>由此探究可得出甚麼結論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工作紙</w:t>
    </w:r>
    <w:r>
      <w:rPr>
        <w:lang w:eastAsia="zh-HK"/>
      </w:rPr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酸度可否改變</w:t>
    </w:r>
    <w:r>
      <w:rPr/>
      <w:t>?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8:00Z</dcterms:created>
  <dc:creator>M</dc:creator>
  <dc:description/>
  <dc:language>en-US</dc:language>
  <cp:lastModifiedBy>ck</cp:lastModifiedBy>
  <dcterms:modified xsi:type="dcterms:W3CDTF">2015-02-18T14:56:00Z</dcterms:modified>
  <cp:revision>6</cp:revision>
  <dc:subject/>
  <dc:title>C3</dc:title>
</cp:coreProperties>
</file>