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  <w:t>Unit 9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zh-MO"/>
        </w:rPr>
        <w:t>Space trave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  <w:t>Topic: Friction: foe or friend?</w:t>
      </w:r>
    </w:p>
    <w:p>
      <w:pPr>
        <w:pStyle w:val="Normal"/>
        <w:jc w:val="right"/>
        <w:rPr>
          <w:rFonts w:ascii="Times New Roman" w:hAnsi="Times New Roman" w:cs="Times New Roman"/>
          <w:lang w:eastAsia="zh-HK"/>
        </w:rPr>
      </w:pPr>
      <w:r>
        <w:rPr>
          <w:rFonts w:eastAsia="Times New Roman" w:cs="Times New Roman" w:ascii="Times New Roman" w:hAnsi="Times New Roman"/>
          <w:lang w:eastAsia="zh-HK"/>
        </w:rPr>
        <w:t xml:space="preserve">  </w:t>
      </w:r>
      <w:r>
        <w:rPr>
          <w:rFonts w:cs="Times New Roman" w:ascii="Times New Roman" w:hAnsi="Times New Roman"/>
        </w:rPr>
        <w:t>Name: ____________________</w:t>
      </w:r>
    </w:p>
    <w:p>
      <w:pPr>
        <w:pStyle w:val="Normal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Class: ________________(    )</w:t>
      </w:r>
    </w:p>
    <w:p>
      <w:pPr>
        <w:pStyle w:val="Normal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Date:______________________</w:t>
      </w:r>
    </w:p>
    <w:p>
      <w:pPr>
        <w:pStyle w:val="Normal"/>
        <w:spacing w:lineRule="auto" w:line="276"/>
        <w:ind w:left="2268" w:hanging="2268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lineRule="auto" w:line="276"/>
        <w:ind w:left="2270" w:hanging="227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b/>
          <w:lang w:eastAsia="zh-HK"/>
        </w:rPr>
        <w:t>Task 1</w:t>
      </w:r>
      <w:r>
        <w:rPr>
          <w:rFonts w:cs="Times New Roman" w:ascii="Times New Roman" w:hAnsi="Times New Roman"/>
          <w:lang w:eastAsia="zh-HK"/>
        </w:rPr>
        <w:t>: Friction and movement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lang w:eastAsia="zh-HK"/>
        </w:rPr>
        <w:t xml:space="preserve">Watch a video about </w:t>
      </w:r>
      <w:r>
        <w:rPr>
          <w:rFonts w:cs="Times New Roman" w:ascii="Times New Roman" w:hAnsi="Times New Roman"/>
          <w:lang w:eastAsia="zh-HK"/>
        </w:rPr>
        <w:t>‘</w:t>
      </w:r>
      <w:r>
        <w:rPr>
          <w:rFonts w:cs="Times New Roman" w:ascii="Times New Roman" w:hAnsi="Times New Roman"/>
          <w:lang w:eastAsia="zh-HK"/>
        </w:rPr>
        <w:t>Driving on icy road</w:t>
      </w:r>
      <w:r>
        <w:rPr>
          <w:rFonts w:cs="Times New Roman" w:ascii="Times New Roman" w:hAnsi="Times New Roman"/>
          <w:lang w:eastAsia="zh-HK"/>
        </w:rPr>
        <w:t>’</w:t>
      </w:r>
      <w:r>
        <w:rPr>
          <w:rFonts w:cs="Times New Roman" w:ascii="Times New Roman" w:hAnsi="Times New Roman"/>
          <w:lang w:eastAsia="zh-HK"/>
        </w:rPr>
        <w:t>.</w:t>
      </w:r>
    </w:p>
    <w:p>
      <w:pPr>
        <w:pStyle w:val="Normal"/>
        <w:spacing w:lineRule="auto" w:line="276"/>
        <w:ind w:left="1426" w:hanging="1001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 xml:space="preserve">Resource: </w:t>
      </w:r>
      <w:hyperlink r:id="rId2">
        <w:r>
          <w:rPr>
            <w:rStyle w:val="InternetLink"/>
            <w:rFonts w:cs="Times New Roman" w:ascii="Times New Roman" w:hAnsi="Times New Roman"/>
            <w:lang w:eastAsia="zh-HK"/>
          </w:rPr>
          <w:t>http://www.youtube.com/watch?v=JDsclaXxy6c</w:t>
        </w:r>
      </w:hyperlink>
    </w:p>
    <w:p>
      <w:pPr>
        <w:pStyle w:val="Normal"/>
        <w:spacing w:lineRule="auto" w:line="276"/>
        <w:ind w:left="1426" w:hanging="1001"/>
        <w:rPr/>
      </w:pPr>
      <w:r>
        <w:rPr>
          <w:rFonts w:cs="Times New Roman" w:ascii="Times New Roman" w:hAnsi="Times New Roman"/>
          <w:lang w:eastAsia="zh-HK"/>
        </w:rPr>
        <w:t xml:space="preserve">Explain why it is dangerous to drive cars on icy road.   </w:t>
      </w:r>
    </w:p>
    <w:p>
      <w:pPr>
        <w:pStyle w:val="Normal"/>
        <w:spacing w:lineRule="auto" w:line="276"/>
        <w:ind w:left="2748" w:hanging="2268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57420" cy="17335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Note: This question is to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elicit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 students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 ideas only. The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following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 are the possible respons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he icy road is slippe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The friction between the tyres and road is very low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It is difficult to stop the moving cars on icy road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Teacher could draw students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 attention on the movement of cars and friction between the tyres and roa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4.6pt;height:13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HK"/>
                        </w:rPr>
                        <w:t xml:space="preserve">Note: This question is to </w:t>
                      </w:r>
                      <w:r>
                        <w:rPr>
                          <w:color w:val="FF0000"/>
                          <w:lang w:eastAsia="zh-HK"/>
                        </w:rPr>
                        <w:t>elicit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 students</w:t>
                      </w:r>
                      <w:r>
                        <w:rPr>
                          <w:color w:val="FF0000"/>
                          <w:lang w:eastAsia="zh-HK"/>
                        </w:rPr>
                        <w:t>’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 ideas only. The </w:t>
                      </w:r>
                      <w:r>
                        <w:rPr>
                          <w:color w:val="FF0000"/>
                          <w:lang w:eastAsia="zh-HK"/>
                        </w:rPr>
                        <w:t>following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 are the possible respons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color w:val="FF0000"/>
                          <w:lang w:eastAsia="zh-HK"/>
                        </w:rPr>
                        <w:t>T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he icy road is slipper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color w:val="FF0000"/>
                          <w:lang w:eastAsia="zh-HK"/>
                        </w:rPr>
                        <w:t xml:space="preserve">The friction between the tyres and road is very low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 xml:space="preserve">It is difficult to stop the moving cars on icy road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HK"/>
                        </w:rPr>
                        <w:t>Teacher could draw students</w:t>
                      </w:r>
                      <w:r>
                        <w:rPr>
                          <w:color w:val="FF0000"/>
                          <w:lang w:eastAsia="zh-HK"/>
                        </w:rPr>
                        <w:t>’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 attention on the movement of cars and friction between the tyres and roa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lang w:eastAsia="zh-HK"/>
        </w:rPr>
        <w:t>Given a daily experience to illustrate what is friction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12665" cy="20529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The possible responses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When a moving bus stops, the friction from the braking system stops the movem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When we stand still on sloping road, the friction between our shoes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and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 the ground prevents slipp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When we rub our hands, the friction between our hands resists the movement. The hands will be warmer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8.95pt;height:161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>The possible responses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 xml:space="preserve">When a moving bus stops, the friction from the braking system stops the movem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 xml:space="preserve">When we stand still on sloping road, the friction between our shoes </w:t>
                      </w:r>
                      <w:r>
                        <w:rPr>
                          <w:color w:val="FF0000"/>
                          <w:lang w:eastAsia="zh-HK"/>
                        </w:rPr>
                        <w:t>and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 the ground prevents slipp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 xml:space="preserve">When we rub our hands, the friction between our hands resists the movement. The hands will be warmer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lang w:eastAsia="zh-HK"/>
        </w:rPr>
      </w:pPr>
      <w:r>
        <w:rPr>
          <w:rFonts w:eastAsia="Times New Roman" w:cs="Times New Roman" w:ascii="Times New Roman" w:hAnsi="Times New Roman"/>
          <w:lang w:eastAsia="zh-HK"/>
        </w:rPr>
        <w:t xml:space="preserve"> 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u w:val="single"/>
          <w:lang w:eastAsia="zh-HK"/>
        </w:rPr>
      </w:pPr>
      <w:r>
        <w:rPr>
          <w:rFonts w:cs="Times New Roman" w:ascii="Times New Roman" w:hAnsi="Times New Roman"/>
          <w:b/>
          <w:color w:val="000000"/>
          <w:szCs w:val="24"/>
          <w:lang w:eastAsia="zh-HK"/>
        </w:rPr>
        <w:t xml:space="preserve">Task </w:t>
      </w:r>
      <w:r>
        <w:rPr>
          <w:rFonts w:cs="Times New Roman" w:ascii="Times New Roman" w:hAnsi="Times New Roman"/>
          <w:b/>
          <w:color w:val="000000"/>
          <w:szCs w:val="24"/>
          <w:lang w:eastAsia="zh-HK"/>
        </w:rPr>
        <w:t>2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: Experiencing friction</w:t>
      </w:r>
    </w:p>
    <w:p>
      <w:pPr>
        <w:pStyle w:val="Style18"/>
        <w:numPr>
          <w:ilvl w:val="0"/>
          <w:numId w:val="8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9165</wp:posOffset>
            </wp:positionH>
            <wp:positionV relativeFrom="paragraph">
              <wp:posOffset>99060</wp:posOffset>
            </wp:positionV>
            <wp:extent cx="2064385" cy="1769110"/>
            <wp:effectExtent l="0" t="0" r="0" b="0"/>
            <wp:wrapTight wrapText="bothSides">
              <wp:wrapPolygon edited="0">
                <wp:start x="-332" y="0"/>
                <wp:lineTo x="-332" y="21154"/>
                <wp:lineTo x="21484" y="21154"/>
                <wp:lineTo x="21484" y="0"/>
                <wp:lineTo x="-332" y="0"/>
              </wp:wrapPolygon>
            </wp:wrapTight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4"/>
          <w:lang w:eastAsia="zh-HK"/>
        </w:rPr>
        <w:t>Place two books on a table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. O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verlap the pages of one book to pages of another book alternately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.</w:t>
      </w:r>
    </w:p>
    <w:p>
      <w:pPr>
        <w:pStyle w:val="Style18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Separate the 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two books 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by pulling them apart 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horizontally.</w:t>
      </w:r>
    </w:p>
    <w:p>
      <w:pPr>
        <w:pStyle w:val="Style18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Overlap the pages of two books again. Use a 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rubber band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 to hold the two books and try to separate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 the 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two 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books 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apart. What will happen as compared with that without the rubber band? 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58130" cy="73342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It is very difficult to pull the books apart with the rubber band binding the book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1.9pt;height:5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 xml:space="preserve">It is very difficult to pull the books apart with the rubber band binding the book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The resistance of pulling the books apart is called friction. Explain 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your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 answer in (3).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16220" cy="83502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HK"/>
                              </w:rPr>
                              <w:t>The rubber band increases the pressures between pages of the two books.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HK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zh-HK"/>
                              </w:rPr>
                              <w:t>is leads to the increase of friction between the surfaces of pages. Thus, it is difficult to pull the books apa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8.6pt;height:65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eastAsia="zh-HK"/>
                        </w:rPr>
                        <w:t>The rubber band increases the pressures between pages of the two books. 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eastAsia="zh-HK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eastAsia="zh-HK"/>
                        </w:rPr>
                        <w:t>is leads to the increase of friction between the surfaces of pages. Thus, it is difficult to pull the books ap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Discuss how friction can be increased. </w:t>
      </w:r>
    </w:p>
    <w:p>
      <w:pPr>
        <w:pStyle w:val="Normal"/>
        <w:spacing w:lineRule="auto" w:line="276"/>
        <w:ind w:left="240" w:hanging="0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45125" cy="106997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Friction can be increased b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having rougher surf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having a greater pressure between the surf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8.75pt;height:84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>Friction can be increased b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>having rougher surf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>having a greater pressure between the surf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  <w:u w:val="single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eastAsia="zh-HK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b/>
          <w:color w:val="000000"/>
          <w:lang w:eastAsia="zh-HK"/>
        </w:rPr>
        <w:t>Task 3</w:t>
      </w:r>
      <w:r>
        <w:rPr>
          <w:rFonts w:cs="Times New Roman" w:ascii="Times New Roman" w:hAnsi="Times New Roman"/>
          <w:color w:val="000000"/>
          <w:lang w:eastAsia="zh-HK"/>
        </w:rPr>
        <w:t>: Measuring friction</w:t>
      </w:r>
      <w:r>
        <w:rPr>
          <w:rFonts w:cs="Times New Roman" w:ascii="Times New Roman" w:hAnsi="Times New Roman"/>
          <w:color w:val="000000"/>
          <w:lang w:eastAsia="zh-HK"/>
        </w:rPr>
        <w:t xml:space="preserve"> 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 xml:space="preserve">Your group is required to measure the friction between wooden block and surface of table by using:  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 xml:space="preserve">wooden block with a hook, 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>a pulley,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>strings, and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>several weighs of mass 20 g.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Draw your experiment set-up in the space provided below. 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19550" cy="187896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87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3087370" cy="13036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6.5pt;height:147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3087370" cy="13036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zh-HK"/>
        </w:rPr>
        <w:t>Record the friction between the block and the table by adding the weight by 20 g each time until the block starts to move</w:t>
      </w:r>
      <w:r>
        <w:rPr/>
        <w:t>.</w:t>
      </w:r>
    </w:p>
    <w:tbl>
      <w:tblPr>
        <w:tblW w:w="81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total weight (in 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2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4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6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8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…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fri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HK"/>
              </w:rPr>
              <w:t>2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HK"/>
              </w:rPr>
              <w:t>4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HK"/>
              </w:rPr>
              <w:t>6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HK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HK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HK"/>
              </w:rPr>
              <w:t>…</w:t>
            </w:r>
          </w:p>
        </w:tc>
      </w:tr>
    </w:tbl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What is the maximum friction between the wooden block and the table?  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04790" cy="949325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The maximum friction between the block and the table is XX g. We call it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‘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limiting friction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7.7pt;height:74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HK"/>
                        </w:rPr>
                        <w:t xml:space="preserve">The maximum friction between the block and the table is XX g. We call it </w:t>
                      </w:r>
                      <w:r>
                        <w:rPr>
                          <w:color w:val="FF0000"/>
                          <w:lang w:eastAsia="zh-HK"/>
                        </w:rPr>
                        <w:t>‘</w:t>
                      </w:r>
                      <w:r>
                        <w:rPr>
                          <w:color w:val="FF0000"/>
                          <w:lang w:eastAsia="zh-HK"/>
                        </w:rPr>
                        <w:t>limiting friction</w:t>
                      </w:r>
                      <w:r>
                        <w:rPr>
                          <w:color w:val="FF0000"/>
                          <w:lang w:eastAsia="zh-HK"/>
                        </w:rPr>
                        <w:t>’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zh-HK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zh-HK"/>
        </w:rPr>
        <w:t xml:space="preserve"> </w:t>
      </w:r>
      <w:r>
        <w:br w:type="page"/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b/>
          <w:color w:val="000000"/>
          <w:szCs w:val="24"/>
          <w:lang w:eastAsia="zh-HK"/>
        </w:rPr>
        <w:t xml:space="preserve">Task </w:t>
      </w:r>
      <w:r>
        <w:rPr>
          <w:rFonts w:cs="Times New Roman" w:ascii="Times New Roman" w:hAnsi="Times New Roman"/>
          <w:b/>
          <w:color w:val="000000"/>
          <w:szCs w:val="24"/>
          <w:lang w:eastAsia="zh-HK"/>
        </w:rPr>
        <w:t>4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: 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Factors 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affection friction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  <w:t>You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r group is required to measure the maximum friction between different surfaces by using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 :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 xml:space="preserve">wooden block with a hook, 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>a pulley,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>strings,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>different materials, such as towel, plastic sheets, glass plate, and</w:t>
      </w:r>
    </w:p>
    <w:p>
      <w:pPr>
        <w:pStyle w:val="Style18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lang w:eastAsia="zh-HK"/>
        </w:rPr>
        <w:t>s</w:t>
      </w:r>
      <w:r>
        <w:rPr>
          <w:rFonts w:cs="Times New Roman" w:ascii="Times New Roman" w:hAnsi="Times New Roman"/>
          <w:color w:val="000000"/>
          <w:lang w:eastAsia="zh-HK"/>
        </w:rPr>
        <w:t>everal</w:t>
      </w:r>
      <w:r>
        <w:rPr>
          <w:rFonts w:cs="Times New Roman" w:ascii="Times New Roman" w:hAnsi="Times New Roman"/>
          <w:color w:val="000000"/>
          <w:lang w:eastAsia="zh-HK"/>
        </w:rPr>
        <w:t xml:space="preserve"> weighs of mass 20 g.</w:t>
      </w:r>
    </w:p>
    <w:p>
      <w:pPr>
        <w:pStyle w:val="Style18"/>
        <w:spacing w:lineRule="auto" w:line="276"/>
        <w:ind w:left="840" w:hanging="0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Based on the experiment set-up as Task 3, place different materials between the wooden block and table one by one.  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12160" cy="1794510"/>
                <wp:effectExtent l="0" t="0" r="0" b="0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954655" cy="12452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4655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0.8pt;height:141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954655" cy="12452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4655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Record the maximum friction between the wooden block and the materials as below: 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Placing different materials under the bl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Maximum friction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 xml:space="preserve"> ( g 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3" w:hanging="0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 xml:space="preserve">Tow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P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 xml:space="preserve">lastic she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G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lass pl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What is the conclusion can you draw from the above record?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59350" cy="501650"/>
                <wp:effectExtent l="0" t="0" r="0" b="0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The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friction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 is changed by using different material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0.5pt;height:39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HK"/>
                        </w:rPr>
                        <w:t xml:space="preserve">The </w:t>
                      </w:r>
                      <w:r>
                        <w:rPr>
                          <w:color w:val="FF0000"/>
                          <w:lang w:eastAsia="zh-HK"/>
                        </w:rPr>
                        <w:t>friction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 is changed by using different material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Is there other factor to 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change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 the 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friction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? Suggest an experiment to verify your answer.   </w:t>
      </w:r>
    </w:p>
    <w:p>
      <w:pPr>
        <w:pStyle w:val="Style18"/>
        <w:spacing w:lineRule="auto" w:line="276"/>
        <w:ind w:left="240" w:hanging="0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5550" cy="850900"/>
                <wp:effectExtent l="0" t="0" r="0" b="0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The friction can also be changed by using more pressure between the contact surfaces. We can verify it by adding different weights on the block. Hence, the m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aximum friction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 will increase accordingly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5pt;height:6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HK"/>
                        </w:rPr>
                        <w:t>The friction can also be changed by using more pressure between the contact surfaces. We can verify it by adding different weights on the block. Hence, the m</w:t>
                      </w:r>
                      <w:r>
                        <w:rPr>
                          <w:color w:val="FF0000"/>
                          <w:lang w:eastAsia="zh-HK"/>
                        </w:rPr>
                        <w:t>aximum friction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 will increase accordingly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left="240" w:hanging="0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  <w:r>
        <w:br w:type="page"/>
      </w:r>
    </w:p>
    <w:p>
      <w:pPr>
        <w:pStyle w:val="Style18"/>
        <w:spacing w:lineRule="auto" w:line="276"/>
        <w:ind w:left="240" w:hanging="0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  <w:t>According the above exploration, what are the factors affecting friction?</w:t>
      </w:r>
    </w:p>
    <w:p>
      <w:pPr>
        <w:pStyle w:val="Style18"/>
        <w:spacing w:lineRule="auto" w:line="276"/>
        <w:ind w:left="240" w:hanging="0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54270" cy="772795"/>
                <wp:effectExtent l="0" t="0" r="0" b="0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Friction can be increased b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having rougher surf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having a greater pressure between the surf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0.1pt;height:60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>Friction can be increased b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>having rougher surf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>having a greater pressure between the surf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>Discuss how friction can be reduced or overcome.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eastAsia="Times New Roman" w:cs="Times New Roman" w:ascii="Times New Roman" w:hAnsi="Times New Roman"/>
          <w:color w:val="000000"/>
          <w:lang w:eastAsia="zh-HK"/>
        </w:rPr>
        <w:t xml:space="preserve"> </w:t>
      </w:r>
      <w:r>
        <mc:AlternateContent>
          <mc:Choice Requires="wps">
            <w:drawing>
              <wp:inline distT="0" distB="0" distL="0" distR="0">
                <wp:extent cx="4805045" cy="1294130"/>
                <wp:effectExtent l="0" t="0" r="0" b="0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Friction can be reduced or overcome b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having smooth surf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having less pressure between the surf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using a lubricant such as grease and oi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8.35pt;height:101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HK"/>
                        </w:rPr>
                        <w:t>Friction can be reduced or overcome b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color w:val="FF0000"/>
                          <w:lang w:eastAsia="zh-HK"/>
                        </w:rPr>
                        <w:t>having smooth surf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>having less pressure between the surf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  <w:t>using a lubricant such as grease and oi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991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Worksheet</w:t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Friction: foe or friend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DsclaXxy6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20:00Z</dcterms:created>
  <dc:creator>ck</dc:creator>
  <dc:description/>
  <dc:language>en-US</dc:language>
  <cp:lastModifiedBy>ck</cp:lastModifiedBy>
  <cp:lastPrinted>2013-04-08T18:18:00Z</cp:lastPrinted>
  <dcterms:modified xsi:type="dcterms:W3CDTF">2015-02-23T14:37:00Z</dcterms:modified>
  <cp:revision>8</cp:revision>
  <dc:subject/>
  <dc:title/>
</cp:coreProperties>
</file>